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7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IGUENAS, ANTONIO JESU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19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Show Cause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1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SQUIVEL, EDDIE LIBRA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3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Show Cause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4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ir, Daryel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Show Cause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3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RCIA, AND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0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Show Cause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7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S, CRYSTA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IL TO IDENTIFY FUGITIVE INTENT GIVE FALSE INF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1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Show Cause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7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7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S, CRYSTA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1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Show Cause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680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Matthew Dami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&gt;=$500&lt;$1,50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29/201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Show Cause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768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Matthew Dami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IL TO IDENTIFY FUGITIVE INTENT GIVE FALSE INF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28/20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Show Cause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4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MATTHEW DAM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3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Show Cause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2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RANO, DAVI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Show Cause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67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URPHY, DAMIAN ANTOI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29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Show Cause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6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URPHY, DAMIAN ANTOI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29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Show Cause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3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URPHY, DAMIAN ANTOI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1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Show Cause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3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URPHY, DAMIAN ANTOI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1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Show Cause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31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RONA, JESSE MIGU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03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Show Cause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75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6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OCHA, MARK ANTHON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 BOND/PROTECTIVE OR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2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Show Cause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6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OCHA, MARK ANTHON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2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Show Cause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6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OCHA, MARK ANTHON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2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Show Cause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97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OQUE, PEGGY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2-A &lt;= 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7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Show Cause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75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LA, MIGUEL ANG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08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Show Cause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0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WILLIAMS, LAKISHA RE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Show Cause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96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ARZORS, FRANK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0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Show Cause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/>
    </w:pPr>
    <w:r>
      <w:rPr/>
    </w:r>
  </w:p>
  <w:p>
    <w:pPr>
      <w:pStyle w:val="Footer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03/01/2024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>
                    <w:rFonts w:cs="Times New Roman" w:ascii="Times New Roman" w:hAnsi="Times New Roman"/>
                    <w:smallCaps/>
                  </w:rPr>
                  <w:t>9:00 A.M.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b/>
                    <w:b/>
                    <w:bCs/>
                    <w:smallCaps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smallCaps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b/>
                    <w:b/>
                    <w:bCs/>
                    <w:smallCaps/>
                    <w:sz w:val="20"/>
                    <w:szCs w:val="20"/>
                  </w:rPr>
                </w:pPr>
                <w:r>
                  <w:rPr>
                    <w:rFonts w:cs="Consolas" w:ascii="Consolas" w:hAnsi="Consolas"/>
                    <w:b/>
                    <w:bCs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4</w:t>
                </w:r>
                <w:r>
                  <w:rPr/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4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lineRule="auto" w:line="254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2:11:00Z</dcterms:created>
  <dc:creator>Margie Castellano</dc:creator>
  <dc:description/>
  <cp:keywords/>
  <dc:language>en-US</dc:language>
  <cp:lastModifiedBy>Margie Castellano</cp:lastModifiedBy>
  <dcterms:modified xsi:type="dcterms:W3CDTF">2024-02-22T22:16:00Z</dcterms:modified>
  <cp:revision>2</cp:revision>
  <dc:subject/>
  <dc:title/>
</cp:coreProperties>
</file>